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u w:val="single"/>
        </w:rPr>
      </w:pPr>
      <w:r>
        <w:rPr>
          <w:sz w:val="22"/>
          <w:szCs w:val="22"/>
          <w:u w:val="single"/>
        </w:rPr>
        <w:t>Procedures 50: Field and Object Photography</w:t>
      </w:r>
    </w:p>
    <w:p>
      <w:pPr>
        <w:pStyle w:val="Normal"/>
        <w:ind w:hanging="0"/>
        <w:jc w:val="right"/>
        <w:rPr/>
      </w:pPr>
      <w:r>
        <w:rPr>
          <w:sz w:val="22"/>
          <w:szCs w:val="22"/>
        </w:rPr>
        <w:t>S714 fAB</w:t>
      </w:r>
    </w:p>
    <w:p>
      <w:pPr>
        <w:pStyle w:val="Normal"/>
        <w:rPr>
          <w:sz w:val="22"/>
          <w:szCs w:val="22"/>
        </w:rPr>
      </w:pPr>
      <w:r>
        <w:rPr>
          <w:sz w:val="22"/>
          <w:szCs w:val="22"/>
        </w:rPr>
        <w:t>With regard to photography in the field, content and timing are everything. First, be sure to take enough pictures, but not just for the sake of taking pictures. Consider the excavation you are working in and the record you have been keeping, and take photos which support and bolster an argument, elucidate a point you have made, document emplacement, highlight points of interest in the architecture or stratigraphy, or document the features present for a specific Stratum or Phase. Do not take a picture just because you have not taken one in a while, because the photographer is available, or because the workmen want a break!</w:t>
      </w:r>
    </w:p>
    <w:p>
      <w:pPr>
        <w:pStyle w:val="Normal"/>
        <w:rPr>
          <w:sz w:val="22"/>
          <w:szCs w:val="22"/>
        </w:rPr>
      </w:pPr>
      <w:r>
        <w:rPr>
          <w:sz w:val="22"/>
          <w:szCs w:val="22"/>
        </w:rPr>
        <w:t>Framing the shot is also very important. For a ‘view’ you want to provide, with different shots, quality details as well as meaningful context. If you find a tablet on the floor of a house, don’t just take the tablet with a little dirt around it: it will be unclear as to where the tablet is within the wider context of the locus. Don’t just take a wide shot of the context either: it will be unclear as to the exact position of the tablet, as well as the matrix in which it is found. For the wider context, use a “pointer” (round based arrows that are not confused with the North-arrow)</w:t>
      </w:r>
    </w:p>
    <w:p>
      <w:pPr>
        <w:pStyle w:val="Normal"/>
        <w:rPr>
          <w:sz w:val="22"/>
          <w:szCs w:val="22"/>
        </w:rPr>
      </w:pPr>
      <w:r>
        <w:rPr>
          <w:sz w:val="22"/>
          <w:szCs w:val="22"/>
        </w:rPr>
        <w:t xml:space="preserve">Be sure that you include everything that is needed for a ‘view’: is there a scale? is it parallel to the bottom of the shot? is there a north arrow? is it </w:t>
      </w:r>
      <w:r>
        <w:rPr>
          <w:sz w:val="22"/>
          <w:szCs w:val="22"/>
          <w:u w:val="single"/>
        </w:rPr>
        <w:t>really</w:t>
      </w:r>
      <w:r>
        <w:rPr>
          <w:sz w:val="22"/>
          <w:szCs w:val="22"/>
        </w:rPr>
        <w:t xml:space="preserve"> pointing North? Then there is the documentation. Have you given the photographer the ‘view’ information so that they understand what should be showing? Have you written the ‘view’ up in the record, explaining clearly why you took it? Do you have enough information to do the template later?</w:t>
      </w:r>
    </w:p>
    <w:p>
      <w:pPr>
        <w:pStyle w:val="Normal"/>
        <w:rPr>
          <w:sz w:val="22"/>
          <w:szCs w:val="22"/>
        </w:rPr>
      </w:pPr>
      <w:r>
        <w:rPr>
          <w:sz w:val="22"/>
          <w:szCs w:val="22"/>
        </w:rPr>
        <w:t>In terms of timing, it is important to take a picture with the right kind of light. Avoid having some shadow and some direct sun, as this makes the photo very hard to understand. As much as possible, be sure to ‘make an appointment’ with the photographer, as they have a lot to do and cannot be at your unit at the drop of a hat. When they do come, be sure to be ready, with a clean area and clear ideas of what you need.</w:t>
      </w:r>
    </w:p>
    <w:p>
      <w:pPr>
        <w:pStyle w:val="Normal"/>
        <w:rPr/>
      </w:pPr>
      <w:r>
        <w:rPr>
          <w:sz w:val="22"/>
          <w:szCs w:val="22"/>
        </w:rPr>
        <w:t>Field teams will have little to do with object photography, per se. However, many of the objects will need to have pictures taken, and field teams are responsible for shepherding them through the documentation process all the way to storage. If special details need to be highlighted, do so indicate on the item slip that accompanies the object. Be sure to keep this going smoothly, and don’t pile up a lot of objects all at once, especially not at the end of the season, when the photographers have the least time for object photo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1:00Z</dcterms:created>
  <dc:creator> </dc:creator>
  <dc:description/>
  <cp:keywords/>
  <dc:language>en-US</dc:language>
  <cp:lastModifiedBy> </cp:lastModifiedBy>
  <dcterms:modified xsi:type="dcterms:W3CDTF">2008-07-14T14:39:00Z</dcterms:modified>
  <cp:revision>7</cp:revision>
  <dc:subject/>
  <dc:title/>
</cp:coreProperties>
</file>